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2880" w:hanging="288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6.12.20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2764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постановление администрации района от 02.12.2013 № 2553             «Об утверждении муниципальной программы «Развитие жилищно-коммунального комплекса и повышение энергетической эффективности в Нижневартовском районе на 2014−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района от 05.08.2013 № 1663                 «О муниципальных программах Нижневартов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района от 02.12.2013 № 2553  «Об утверждении муниципальной программы «Развитие жилищно-коммунального комплекса и повышение энергетической эффективности                   в Нижневартовском районе на 2014−2020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«3. Определить общий объем финансирования муниципальной                        программы за счет всех источников финансирования в сумме 2 189 346,78    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а счет средств федерального бюджета – 1 717,06 тыс. руб.;</w:t>
      </w:r>
    </w:p>
    <w:p>
      <w:pPr>
        <w:pStyle w:val="Normal"/>
        <w:ind w:firstLine="709"/>
        <w:jc w:val="both"/>
        <w:rPr/>
      </w:pPr>
      <w:r>
        <w:rPr/>
        <w:t>за счет средств бюджета района – 1 652 389,57тыс. руб.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а счет средств бюджета округа – 534 261,39 тыс. руб.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а счет средств бюджета поселений – 978,76 тыс. руб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ъемы финансирования муниципальной программы на 2014−2020 годы могут подлежать корректировке в течение финансового года, исходя                        из возможностей бюджета района, бюджета Ханты-Мансийского автономного округа − Югры, путем уточнения по сумме источников финансирования                       и мероприятия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Ежегодно объемы финансирования муниципальной программы                определяются в соответствии с утвержденным бюджетом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Финансирование муниципальной программы за счет средств бюджета Ханты-Мансийского автономного округа − Югры осуществляется в рамках              реализации государственной программы Ханты-Мансийского автономного округа – Югры</w:t>
      </w:r>
      <w:r>
        <w:rPr>
          <w:b/>
          <w:lang w:eastAsia="ar-SA"/>
        </w:rPr>
        <w:t xml:space="preserve"> </w:t>
      </w:r>
      <w:r>
        <w:rPr>
          <w:lang w:eastAsia="ar-SA"/>
        </w:rPr>
        <w:t>«Развитие жилищно-коммунального комплекса и повышение энергетической эффективности в Ханты-Мансийском автономном округе – Югре на 2016–2020 годы», утвержденной постановлением Правительства            Ханты-Мансийского автономного округа − Югры от 09.10.2013 № 423-п, путем заключения соглашений о реализации муниципальной программы.».</w:t>
      </w:r>
    </w:p>
    <w:p>
      <w:pPr>
        <w:pStyle w:val="Normal"/>
        <w:ind w:firstLine="709"/>
        <w:jc w:val="both"/>
        <w:rPr/>
      </w:pPr>
      <w:r>
        <w:rPr/>
        <w:t>1.2. В приложении:</w:t>
      </w:r>
    </w:p>
    <w:p>
      <w:pPr>
        <w:pStyle w:val="Normal"/>
        <w:ind w:firstLine="709"/>
        <w:jc w:val="both"/>
        <w:rPr/>
      </w:pPr>
      <w:r>
        <w:rPr/>
        <w:t>1.2.1. Р</w:t>
      </w:r>
      <w:r>
        <w:rPr>
          <w:bCs/>
        </w:rPr>
        <w:t>аздел «</w:t>
      </w:r>
      <w:r>
        <w:rPr/>
        <w:t>Финансовое обеспечение муниципальной программы</w:t>
      </w:r>
      <w:r>
        <w:rPr>
          <w:bCs/>
        </w:rPr>
        <w:t>»   Паспорта муниципальной программы изложить в следующей редакции:</w:t>
      </w:r>
    </w:p>
    <w:p>
      <w:pPr>
        <w:pStyle w:val="Normal"/>
        <w:widowControl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86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Финансовое обеспечение муниципальной программы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бщий объем финансирования                      муниципальной программы в 2014–2020 годах составит 2 189 346,78 тыс.         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4 году – 463 020,56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5 году – 401 134,8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6 году – 374 415,3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в 2017 году – 575 699,7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– 161 430,3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– 147 804,1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оду – 65 842,00 тыс. руб.;</w:t>
            </w:r>
          </w:p>
          <w:p>
            <w:pPr>
              <w:pStyle w:val="Normal"/>
              <w:widowControl w:val="false"/>
              <w:jc w:val="both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в 2017 году – 1 717,06 тыс. руб.;</w:t>
            </w:r>
          </w:p>
          <w:p>
            <w:pPr>
              <w:pStyle w:val="Normal"/>
              <w:widowControl w:val="false"/>
              <w:jc w:val="both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за счет средств бюджета округ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в 2014 году – 73 051,81 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5 году – 83 674,51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6 году – 97 164,0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в 2017 году – 144 021,16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– 76 315,9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– 60 034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бюджета района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4 году – 389 968,75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5 году – 317 460,29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6 году – 277 251,3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в 2017 году – 428 982,72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– 85 114,4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– 87 770,1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оду – 65 842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бюджета поселений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6 году – 0,00 тыс. руб.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7 году – 978,76 тыс. руб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1.2.2. В приложении 2 к муниципальной программе строки: 1.3; 1.3.9; «Итого по мероприятию 1.3»; 1.4; 1.4.1; «Итого по мероприятию 1.4»; «Итого по подпрограмме 1»; 6.1; 6.1.4; 6.1.5; «Итого по мероприятию 6.1»; «Итого по подпрограмме 6»; «всего по муниципальной Программе»; «в том числе: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прочие расходы»; «в том числе по исполнителям: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«муниципальное казенное учреждение «Управление капитального строительства по застройке Нижневартовского района», отдел жилищно-коммунального хозяйства, энергетики и строительства администрации района»</w:t>
      </w:r>
      <w:r>
        <w:rPr/>
        <w:t xml:space="preserve"> изложить в новой редакции</w:t>
      </w:r>
      <w:r>
        <w:rPr>
          <w:bCs/>
        </w:rPr>
        <w:t>, дополнить строкой 1.4.5 согласно приложению 1.</w:t>
      </w:r>
    </w:p>
    <w:p>
      <w:pPr>
        <w:pStyle w:val="Normal"/>
        <w:ind w:firstLine="709"/>
        <w:jc w:val="both"/>
        <w:rPr/>
      </w:pPr>
      <w:r>
        <w:rPr/>
        <w:t>1.2.3. Муниципальную программу дополнить приложением 17 согласно приложению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лужбе документационного обеспечения управления организации деятельности администрации района (Ю.В. Мороз) разместить постановление на официальном веб-сайте администрации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сс-службе администрации района (А.В. Шишлакова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исполняющего обязанности начальника отдела жилищно-коммунального хозяйства, энергетики и строительства администрации района М.Ю. Каныш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района                                                                                       Б.А. Саломатин</w:t>
      </w:r>
    </w:p>
    <w:p>
      <w:pPr>
        <w:pStyle w:val="Normal"/>
        <w:ind w:right="5102" w:hanging="0"/>
        <w:rPr>
          <w:bCs/>
        </w:rPr>
      </w:pPr>
      <w:r>
        <w:rPr>
          <w:bCs/>
        </w:rPr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left="10206" w:hanging="0"/>
        <w:jc w:val="both"/>
        <w:rPr/>
      </w:pPr>
      <w:r>
        <w:rPr/>
        <w:t>администрации района</w:t>
      </w:r>
    </w:p>
    <w:p>
      <w:pPr>
        <w:pStyle w:val="Normal"/>
        <w:ind w:left="10206" w:hanging="0"/>
        <w:jc w:val="both"/>
        <w:rPr/>
      </w:pPr>
      <w:r>
        <w:rPr/>
        <w:t>от 26.12.2017 № 2764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</w:rPr>
        <w:t>которые вносятся в приложение 2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жилищно-коммунального комплекса и повышение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ижневартовском районе на 2014−2020 годы»</w:t>
      </w:r>
    </w:p>
    <w:p>
      <w:pPr>
        <w:pStyle w:val="Normal"/>
        <w:rPr/>
      </w:pPr>
      <w:r>
        <w:rPr/>
        <w:t>«</w:t>
      </w:r>
    </w:p>
    <w:tbl>
      <w:tblPr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59"/>
        <w:gridCol w:w="1417"/>
        <w:gridCol w:w="1276"/>
        <w:gridCol w:w="1134"/>
        <w:gridCol w:w="851"/>
        <w:gridCol w:w="935"/>
        <w:gridCol w:w="1180"/>
        <w:gridCol w:w="118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 му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ной программы (наименование мероп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 /объ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каза-теля из таблицы «Ц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 пок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и муни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льной программы»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 повышение надежности и качества предоставления жилищно-коммунальных услуг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: обеспечение условий для выполнения полномочий по предоставлению качественных коммунальных услуг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 Реализация мероприятий в сфере жилищно-коммунального хозяйства и социальной сфе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района (далее − отдел жилищно-коммунального хозяйства, энергетики и строительства); муниципальное казен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-средст-венный 2.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6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еализацию мероприятий по изготов-лению и установке объектов монумен-тально-декоратив-ного искус-ства (стелы в д. Вампугол, д. Пасол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по застройке Нижневартовского района»; управление архитектуры и градостроительства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6,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 Обеспечение бесперебойной работы объектов жилищно-коммунального хозяйства и социальной сфе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, энергетики и строи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094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1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96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6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27,6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1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96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7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4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выполнение мероприятий по подготовке объектов жилищно-коммунального хозяйства и социальной сферы к работе в осенне-зимний период на территории района, а именно приобретение энергоносителей в целях обеспечения надежного снабжения населения района коммунальными ресурс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388,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59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1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1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388,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59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1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1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аган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88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6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88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6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00</w:t>
            </w:r>
          </w:p>
        </w:tc>
      </w:tr>
      <w:tr>
        <w:trPr>
          <w:trHeight w:val="21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9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79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13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6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13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6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4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ховск, с. Охтеурь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61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9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61,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9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Зайцева Речка, д. Вампуго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2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0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2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рьяк, с. Корл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95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8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95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у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61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61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мпугол, д. Пасо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и организациям</w:t>
              <w:br/>
              <w:t>жилищно-коммунального хозяйства на погашение кредиторской задолженности по приобретению энергоносителей (нефти) за счет средств, вы-деленных из резервного фонда Правительства Ханты-Мансийского ав-тономного округа – Югры на финансовое обеспечение непредвиденных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, энергетики и строи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хов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3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3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3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3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Зайцева Реч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 094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51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596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7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06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6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 427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51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596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7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4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программ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5 880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5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 142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184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44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6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1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5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414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3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3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1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8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8 466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94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305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69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5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 350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301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2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8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3: повышение уровня благоустройства территории муниципального образования Нижневартовский район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: повышение уровня благоустройства дворовых территорий муниципального образования Нижневартовский район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«Формирование комфортной городской среды»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6.1. Создание условий для формирования комфортной городской сре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(сельского)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администрации сп. Ваховск на поставку и монтаж детской площадки в сп. Ваховск по ул. 1 мк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(сельского)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администрации сп. Ларьяк на выполнение работ по обустройству универсальной спортивной площадки в с. Ларья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(сельского)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программе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9 346,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 020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13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41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69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43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8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42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61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51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7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164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02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2 389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96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46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5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 982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77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42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301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2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8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 365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 07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833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03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34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43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8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42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843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3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7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164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02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 826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43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159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87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62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77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42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31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92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75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исполнител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Управление капитального строительства по застройке Нижневарт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782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35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96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7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19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0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00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77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6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2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80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 305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48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08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4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41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00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301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2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8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585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66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6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84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525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3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10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42,0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784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8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3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4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6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4,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485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0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56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8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42,00</w:t>
            </w:r>
          </w:p>
        </w:tc>
      </w:tr>
      <w:tr>
        <w:trPr>
          <w:trHeight w:val="2160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 2 к постановлению</w:t>
      </w:r>
    </w:p>
    <w:p>
      <w:pPr>
        <w:pStyle w:val="Normal"/>
        <w:ind w:left="5670" w:hanging="0"/>
        <w:jc w:val="both"/>
        <w:rPr/>
      </w:pPr>
      <w:r>
        <w:rPr/>
        <w:t>администрации района</w:t>
      </w:r>
    </w:p>
    <w:p>
      <w:pPr>
        <w:pStyle w:val="Normal"/>
        <w:ind w:left="5670" w:hanging="0"/>
        <w:jc w:val="both"/>
        <w:rPr/>
      </w:pPr>
      <w:r>
        <w:rPr/>
        <w:t>от 26.12.2017 № 276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«Приложение 17 к муниципальной программе «Развитие жилищно-коммунального комплекса и повышение энергетической эффективности в Нижневартовском районе на 2014−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19"/>
      <w:bookmarkEnd w:id="0"/>
      <w:r>
        <w:rPr>
          <w:b/>
        </w:rPr>
        <w:t>Порядок предоставления субсиди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-коммунального хозяйства на финансовое обеспечение  погашения кредиторской задолженности за приобретенные энергоносители (нефти) за счет средств, выделенных из резервного фонда Правительства Ханты-Мансийского автономного округа – Югры на финансовое обеспечение непредвиденных расходов 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 о предоставлении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рядок  определяет основные правила предоставления субсидий организациям жилищно-коммунального хозяйства на финансовое обеспечение погашения кредиторской задолженности за приобретенные энергоносители (нефти) за счет средств, выделенных из резервного фонда Правительства Ханты-Мансийского автономного округа – Югры на финансовое обеспечение непредвиденных расходов. </w:t>
      </w:r>
    </w:p>
    <w:p>
      <w:pPr>
        <w:pStyle w:val="Normal"/>
        <w:ind w:firstLine="709"/>
        <w:jc w:val="both"/>
        <w:rPr/>
      </w:pPr>
      <w:r>
        <w:rPr/>
        <w:t>1.2. Предоставление субсидии осуществляется в соответствии                           с Порядком из бюджета района в пределах выделенных бюджетных ассигнований из резервного фонда Правительств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средств бюджета района является администрация Нижневартовского района. </w:t>
      </w:r>
    </w:p>
    <w:p>
      <w:pPr>
        <w:pStyle w:val="Normal"/>
        <w:ind w:firstLine="709"/>
        <w:jc w:val="both"/>
        <w:rPr/>
      </w:pPr>
      <w:r>
        <w:rPr/>
        <w:t>1.3. Субсидии предоставляются в целях погашения кредиторской задолженности по приобретению энергоносителей (нефти) за счет средств,</w:t>
      </w:r>
      <w:r>
        <w:rPr>
          <w:b/>
        </w:rPr>
        <w:t xml:space="preserve"> </w:t>
      </w:r>
      <w:r>
        <w:rPr/>
        <w:t>выделенных из резервного фонда Правительства Ханты-Мансийского автономного округа – Югры на финансовое обеспечение непредвиденных расходов.</w:t>
      </w:r>
    </w:p>
    <w:p>
      <w:pPr>
        <w:pStyle w:val="Normal"/>
        <w:ind w:firstLine="709"/>
        <w:jc w:val="both"/>
        <w:rPr/>
      </w:pPr>
      <w:r>
        <w:rPr/>
        <w:t>1.4. Субсидии предоставляются юридическим лицам (за исключением государственных (муниципальных) учреждений), оказывающим коммунальные услуги (теплоснабжение) населению района и имеющим кредиторскую задолженность за приобретенные энергоносители (нефть) (далее ‒ получатели субсидий), на безвозвратной и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анием для предоставления субсидий является соглашение, заключенное между администрацией района и получателями субсидий.</w:t>
      </w:r>
    </w:p>
    <w:p>
      <w:pPr>
        <w:pStyle w:val="Normal"/>
        <w:ind w:firstLine="709"/>
        <w:jc w:val="both"/>
        <w:rPr/>
      </w:pPr>
      <w:r>
        <w:rPr/>
        <w:t>2.2. Для предоставления субсидии получатель субсидии представляет              в администрацию района (отдел жилищно-коммунального хозяйства, энергетики и строительства администрации района) следующие документы:</w:t>
      </w:r>
    </w:p>
    <w:p>
      <w:pPr>
        <w:pStyle w:val="Normal"/>
        <w:ind w:firstLine="709"/>
        <w:jc w:val="both"/>
        <w:rPr/>
      </w:pPr>
      <w:r>
        <w:rPr/>
        <w:t>письменное заявление на заключение соглашения с указанием лицевого счета, открытого в департаменте финансов администрации района для учета операций со средствами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 xml:space="preserve">информационную </w:t>
      </w:r>
      <w:hyperlink w:anchor="Par96">
        <w:r>
          <w:rPr>
            <w:rStyle w:val="InternetLink"/>
          </w:rPr>
          <w:t>карту</w:t>
        </w:r>
      </w:hyperlink>
      <w:r>
        <w:rPr/>
        <w:t xml:space="preserve"> получателя субсидии по форме согласно приложению к Порядку;</w:t>
      </w:r>
    </w:p>
    <w:p>
      <w:pPr>
        <w:pStyle w:val="Normal"/>
        <w:ind w:firstLine="709"/>
        <w:jc w:val="both"/>
        <w:rPr/>
      </w:pPr>
      <w:r>
        <w:rPr/>
        <w:t>согласие получателя субсидии на осуществление администрацией района               и Контрольно-счетной палатой района проверок соблюдения организацией условий, целей и порядка их предоставления, за исключением случаев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2.3. Размер субсидии соответствует объему бюджетных ассигнований, выделенных из резервного фонда Правительства Ханты-Мансийского автономного округа – Югры на основании распоряжения Правительств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2.4. Соглашение о предоставлении субсидии заключается на текущий финансовый год в соответствии с типовой формой, установленной приказом департамента финансов администрации района. </w:t>
      </w:r>
    </w:p>
    <w:p>
      <w:pPr>
        <w:pStyle w:val="Normal"/>
        <w:ind w:firstLine="709"/>
        <w:jc w:val="both"/>
        <w:rPr/>
      </w:pPr>
      <w:r>
        <w:rPr/>
        <w:t>2.5. Соглашение о предоставлении субсидии должно предусматривать:</w:t>
      </w:r>
    </w:p>
    <w:p>
      <w:pPr>
        <w:pStyle w:val="Normal"/>
        <w:ind w:firstLine="709"/>
        <w:jc w:val="both"/>
        <w:rPr/>
      </w:pPr>
      <w:r>
        <w:rPr/>
        <w:t>цели, условия, сроки и размер предоставления субсидии, график платежей;</w:t>
      </w:r>
    </w:p>
    <w:p>
      <w:pPr>
        <w:pStyle w:val="Normal"/>
        <w:ind w:firstLine="709"/>
        <w:jc w:val="both"/>
        <w:rPr/>
      </w:pPr>
      <w:r>
        <w:rPr/>
        <w:t>порядок, форму и сроки представления отчетности выполнения получателем субсидии условий предоставления субсидий;</w:t>
      </w:r>
    </w:p>
    <w:p>
      <w:pPr>
        <w:pStyle w:val="Normal"/>
        <w:ind w:firstLine="709"/>
        <w:jc w:val="both"/>
        <w:rPr/>
      </w:pPr>
      <w:r>
        <w:rPr/>
        <w:t>ответственность за несоблюдение сторонами условий соглашения и порядок возврата в бюджет района субсидий в случае их неполного или нецелевого использования;</w:t>
      </w:r>
    </w:p>
    <w:p>
      <w:pPr>
        <w:pStyle w:val="Normal"/>
        <w:ind w:firstLine="709"/>
        <w:jc w:val="both"/>
        <w:rPr/>
      </w:pPr>
      <w:r>
        <w:rPr/>
        <w:t>согласие получател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района и Контрольно-счетной палатой района проверок соблюдения получателем субсидий условий, целей и порядка предоставления субсидий;</w:t>
      </w:r>
    </w:p>
    <w:p>
      <w:pPr>
        <w:pStyle w:val="Normal"/>
        <w:ind w:firstLine="709"/>
        <w:jc w:val="both"/>
        <w:rPr/>
      </w:pPr>
      <w:r>
        <w:rPr/>
        <w:t>план мероприятий по недопущению образования кредиторской задолженности;</w:t>
      </w:r>
    </w:p>
    <w:p>
      <w:pPr>
        <w:pStyle w:val="Normal"/>
        <w:ind w:firstLine="709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6</w:t>
      </w:r>
      <w:r>
        <w:rPr>
          <w:color w:val="FF0000"/>
        </w:rPr>
        <w:t xml:space="preserve">. </w:t>
      </w:r>
      <w:r>
        <w:rPr/>
        <w:t>Юридические лица, претендующие на получение субсидии, на первое число месяца, предшествующего месяцу, в котором планируется заключение соглашения, должны отвечать следующим требованиям:</w:t>
      </w:r>
    </w:p>
    <w:p>
      <w:pPr>
        <w:pStyle w:val="Normal"/>
        <w:ind w:firstLine="709"/>
        <w:jc w:val="both"/>
        <w:rPr/>
      </w:pPr>
      <w:r>
        <w:rPr/>
        <w:t>2.6.1.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2.6.2. Отсутствие сведений в реестре недобросовестных поставщиков.</w:t>
      </w:r>
    </w:p>
    <w:p>
      <w:pPr>
        <w:pStyle w:val="Normal"/>
        <w:ind w:firstLine="709"/>
        <w:jc w:val="both"/>
        <w:rPr/>
      </w:pPr>
      <w:r>
        <w:rPr/>
        <w:t>2.6.3. Не должны получать средства из бюджета района в соответствии            с иными нормативными правовыми актами, муниципальными правовыми актами на цели, указанные в пункте 1.3. Порядка.</w:t>
      </w:r>
    </w:p>
    <w:p>
      <w:pPr>
        <w:pStyle w:val="Normal"/>
        <w:ind w:firstLine="709"/>
        <w:jc w:val="both"/>
        <w:rPr/>
      </w:pPr>
      <w:r>
        <w:rPr/>
        <w:t>2.6.4. Не должны являться иностранными юридическими лицами,    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/>
        <w:t>2.6.5. Фактическое оказание населению района коммунальной услуги (теплоснабжение).</w:t>
      </w:r>
    </w:p>
    <w:p>
      <w:pPr>
        <w:pStyle w:val="Normal"/>
        <w:ind w:firstLine="709"/>
        <w:jc w:val="both"/>
        <w:rPr/>
      </w:pPr>
      <w:r>
        <w:rPr/>
        <w:t>2.6.6. Приобретение энергоносителей (нефти) для обеспечения надежного обеспечения населения района коммунальными ресурсами.</w:t>
      </w:r>
    </w:p>
    <w:p>
      <w:pPr>
        <w:pStyle w:val="Normal"/>
        <w:ind w:firstLine="709"/>
        <w:jc w:val="both"/>
        <w:rPr/>
      </w:pPr>
      <w:r>
        <w:rPr/>
        <w:t xml:space="preserve">2.7. Отдел жилищно-коммунального хозяйства, энергетики и строительства администрации района осуществляет проверку получателя субсидии на соответствие требованиям, указанным в пункте 2.6. </w:t>
      </w:r>
    </w:p>
    <w:p>
      <w:pPr>
        <w:pStyle w:val="Normal"/>
        <w:ind w:firstLine="709"/>
        <w:jc w:val="both"/>
        <w:rPr/>
      </w:pPr>
      <w:r>
        <w:rPr/>
        <w:t>2.8. Получатель субсидии обязан использовать полученную субсидию на цели, указанные в пункте 1.3. Порядка.</w:t>
      </w:r>
    </w:p>
    <w:p>
      <w:pPr>
        <w:pStyle w:val="Normal"/>
        <w:ind w:firstLine="709"/>
        <w:jc w:val="both"/>
        <w:rPr/>
      </w:pPr>
      <w:r>
        <w:rPr/>
        <w:t>2.9. Субсидии на финансовое обеспечение непредвиденных расходов, а именно погашение кредиторской задолженности за приобретенные энергоносители (нефть), перечисляются администрацией района на лицевой счет получателя субсидии, открытый в департаменте финансов администрации района для учета операций со средствами юридических лиц, не являющихся участниками бюджетного процесса, на основании счета (счета-фактуры) в течение 10 календарных дней со дня заключения соглашения.</w:t>
      </w:r>
    </w:p>
    <w:p>
      <w:pPr>
        <w:pStyle w:val="Normal"/>
        <w:ind w:firstLine="709"/>
        <w:jc w:val="both"/>
        <w:rPr/>
      </w:pPr>
      <w:r>
        <w:rPr/>
        <w:t>2.10. Показателем результативности является отсутствие просроченной задолженности за потребленные муниципальными организациями коммунального комплекса топливно-энергетические ресур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Администрация района устанавливает в соглашении о предоставлении субсидии порядок, сроки и форму предоставления получателем субсидии отчетности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об осуществлении контроля за соблюден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ей и порядка предоставления субсидий и ответ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их нару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Администрация района и Контрольно-счетная палата района проводят проверки получателя субсидии на предмет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2.  Субсидия подлежит возврату получателем субсидии в бюджет района в полном объеме в случае нарушения получателем субсидии условий, установленных при ее предоставлении.</w:t>
      </w:r>
    </w:p>
    <w:p>
      <w:pPr>
        <w:pStyle w:val="Normal"/>
        <w:ind w:firstLine="709"/>
        <w:jc w:val="both"/>
        <w:rPr/>
      </w:pPr>
      <w:r>
        <w:rPr/>
        <w:t>В случае неполного использования субсидии в отчетном финансовом году получатель субсидии обязан возвратить в бюджет района неиспользованные денежные средства.</w:t>
      </w:r>
    </w:p>
    <w:p>
      <w:pPr>
        <w:pStyle w:val="Normal"/>
        <w:ind w:firstLine="709"/>
        <w:jc w:val="both"/>
        <w:rPr/>
      </w:pPr>
      <w:r>
        <w:rPr/>
        <w:t xml:space="preserve">4.3. Требование о возврате субсидии в бюджет района направляется получателю субсидии в течение 10 календарных дней со дня установления случаев, указанных в </w:t>
      </w:r>
      <w:hyperlink w:anchor="Par67">
        <w:r>
          <w:rPr>
            <w:rStyle w:val="InternetLink"/>
          </w:rPr>
          <w:t>пунктах 4.2</w:t>
        </w:r>
      </w:hyperlink>
      <w:r>
        <w:rPr/>
        <w:t>. Порядка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30 календарных дней со дня получения требования о возврате субсидии обязан произвести ее возврат в бюджет района.</w:t>
      </w:r>
    </w:p>
    <w:p>
      <w:pPr>
        <w:pStyle w:val="Normal"/>
        <w:ind w:firstLine="709"/>
        <w:jc w:val="both"/>
        <w:rPr/>
      </w:pPr>
      <w:r>
        <w:rPr/>
        <w:t>В случае невыполнения требования о возврате суммы субсидии, взыскание средств субсидии в бюджет района производится в судебном порядке.</w:t>
      </w:r>
    </w:p>
    <w:p>
      <w:pPr>
        <w:pStyle w:val="Normal"/>
        <w:ind w:firstLine="709"/>
        <w:jc w:val="both"/>
        <w:rPr/>
      </w:pPr>
      <w:r>
        <w:rPr/>
        <w:t>4.4. Получатель субсидии несет полную ответственность за нецелевое использование субсидии, а также за достоверность представляемых                            в администрацию района сведений и документов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Cs w:val="24"/>
        </w:rPr>
        <w:t>Приложение к Порядку предоставления субсидий организациям жилищно-коммунального хозяйства из бюджета района на текущий финансовый год, очередной финансовый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фициальном блан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3"/>
        <w:gridCol w:w="5385"/>
      </w:tblGrid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/>
        <w:t>Руководитель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подпись)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7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4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76091"/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9">
    <w:name w:val="xl21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376091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9E8D05F09AB39C483C187BFD176D4ADBBD6972C79D2A5A77A78194860D6047DBFB63E69F55D667DTAJAL" TargetMode="External"/><Relationship Id="rId7" Type="http://schemas.openxmlformats.org/officeDocument/2006/relationships/hyperlink" Target="consultantplus://offline/ref=A9E8D05F09AB39C483C187BFD176D4ADBBD09C267DD9A5A77A78194860TDJ6L" TargetMode="External"/><Relationship Id="rId8" Type="http://schemas.openxmlformats.org/officeDocument/2006/relationships/hyperlink" Target="consultantplus://offline/ref=A9E8D05F09AB39C483C187BFD176D4ADBBD19D2F72D5A5A77A78194860TDJ6L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vinokyrovaOa</dc:creator>
  <dc:description/>
  <cp:keywords/>
  <dc:language>en-US</dc:language>
  <cp:lastModifiedBy>Черкашина Жанна Александровна</cp:lastModifiedBy>
  <cp:lastPrinted>2017-12-27T12:46:00Z</cp:lastPrinted>
  <dcterms:modified xsi:type="dcterms:W3CDTF">2017-12-27T07:48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bb20ff-65f2-4a99-b251-8c9c3540dafc</vt:lpwstr>
  </property>
</Properties>
</file>